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282700" cy="106426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8"/>
          <w:szCs w:val="28"/>
          <w:lang w:eastAsia="pt-BR"/>
        </w:rPr>
        <w:t>ATA DE REUNIÃO MENSAL UBIC - FEVEREIRO/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Data: 10/02/2010 - Local: Sede da UBIC - horário de início: 10:30hs - horário de término: 12:30h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Presentes: Daí-Ichi (Ricardo),  Kelsser (Antero),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CiberNet (José Carlos) e Magiccomp (Werne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Ausentes: Plant Eng. (Júlio Grandi), Núcleo Informática (Ozair), Onix (Mauro Dias),    World Connections(Vagner) e Técnica Campoy (Eduardo Campoy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PRINCIPAIS ASSUNTOS TRAT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>1. DOCUMENTAÇÃO UBIC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O Sr. Antero apresentou os documentos (Requerimento, Edital, Ata, Termo de Posse e a Lista de Presença), para as assinaturas da nova Diretoria da UBIC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O Sr. Antero informou, que na próxima reunião mensal da UBIC, será apresentada  a Prestação de Contas e o Balanço do Exercicio de 2009.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>2. NOVOS PATROCINADORES E FILI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pt-BR"/>
        </w:rPr>
        <w:t>O Sr. José Carlos solicitou o agendamento de uma reunião com a empresa Neoware responsável pela manutenção do site da UBIC para implementarmos as novas seções no site (Negócios &amp; Oportunidades e Recursos Humanos), visando obtermos maiores benefícios para despertarmos o interesse de novos Patrocinadores e Filiados.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 xml:space="preserve">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>3. CURSOS UBIC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FF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pt-BR"/>
        </w:rPr>
        <w:t>Confirmado a realização do curso de Reciclagem NR10 que será realizado na UBIC no próximo dia 22/02/10, com 1 dia de duraçã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pt-BR"/>
        </w:rPr>
        <w:t xml:space="preserve">Os Srs. José Carlos e Antero irão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verificar o interesse de nossos filiados em um curso</w:t>
      </w: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pt-BR"/>
        </w:rPr>
        <w:t xml:space="preserve"> e 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ou palestra,</w:t>
      </w:r>
      <w:r>
        <w:rPr>
          <w:rFonts w:eastAsia="Times New Roman" w:cs="Verdana" w:ascii="Verdana" w:hAnsi="Verdana"/>
          <w:b/>
          <w:bCs/>
          <w:color w:val="1F497D"/>
          <w:sz w:val="24"/>
          <w:szCs w:val="24"/>
          <w:lang w:eastAsia="pt-BR"/>
        </w:rPr>
        <w:t xml:space="preserve">  sobre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“Composição de Custos de Materiais e Serviços, Impacto Tributário e outros fatores na formação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de Preços de Venda”, a ser realizado na UBIC, pelos nossos Parceiros Especialistas.  Trata-se de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assunto de interesse geral e permitirá a atualização de nossos Filiados e parametrização de conceitos.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Havendo interesse, pela resposta à pesquisa, será marcada data e loc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>4. RESPONSABILIDADE SOCIA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FF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Projeto de Responsabilidade Social (Construção de Cisternas / Biblioteca Solidária):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 xml:space="preserve">Foi definido o dia 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>25/03/10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 xml:space="preserve"> para a UBIC receber a certificação da ONU, referente aos dois Projetos Sociais em andamento, Construção de Cisternas e Biblioteca Solidária, os quais encontram-se em total conformidade com os oito objetivos do milên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Aproveitaremos, esse dia, para realizarmos o evento com nossa Comunidade, uma vez o motivo ser tão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importante e existir essa expectativa desde o final do ano passado. Imaginamos um encontro para cem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(100) convidados selecionados (Filiados, Parceiros e Relacionamentos Importante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Por termos recebido uma opção de local muito bom, e gratuito, e termos um crédito com o Buffet do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final do ano passado, o Sr. Ricardo ficou de confirmar estas possibilidad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Com base nestas informações estaremos reunindo uma equipe voluntária, para essa organiz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Biblioteca Solidária: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O Sr. Ricardo ficou de definir um local onde os livros e computadores, que já foram doados, possam ser guardados até remessa ao desti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O Sr. Antero ficou de enviar um e-mail explicando o procedimento para as doações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O Sr. Werner prontificou-se a ajudar na transferência das doações, já entregues, para o novo local.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Doações de Cisternas: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O Sr. Ricardo informou, que encontram-se em andamento as Construções das novas Cistern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Próxima Reunião Mensal UBIC: 11/03/10 (quinta-feira) às 09:00hs na sede da UB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Agradecemos a atenção dispensada e contamos com a presença de todos os Filiados na próxima reunião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Saudaçõ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lang w:eastAsia="pt-BR"/>
        </w:rPr>
        <w:t>Antero Teixeira Sobrinho, Diretor Executiv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lang w:eastAsia="pt-BR"/>
        </w:rPr>
        <w:t>UBIC – União Brasileira de Instaladores de Cabeament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lang w:eastAsia="pt-BR"/>
        </w:rPr>
        <w:t>cel.: 9231-842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lang w:eastAsia="pt-BR"/>
        </w:rPr>
        <w:t>secretaria Ubic : tel.: 5549-1788 (Sr. Rafa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lang w:eastAsia="pt-BR"/>
        </w:rPr>
        <w:t>v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 xml:space="preserve">isite nosso site: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80"/>
            <w:sz w:val="24"/>
            <w:szCs w:val="24"/>
            <w:u w:val="single"/>
            <w:lang w:eastAsia="pt-BR"/>
          </w:rPr>
          <w:t>www.ubic.org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2645" cy="54610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1F497D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MS Shell Dlg" w:ascii="MS Shell Dlg" w:hAnsi="MS Shell Dlg"/>
          <w:b/>
          <w:bCs/>
          <w:color w:val="000080"/>
          <w:sz w:val="15"/>
          <w:lang w:val="en-US" w:eastAsia="pt-BR"/>
        </w:rPr>
        <w:t>IN SUPPORT OF THE UNITED NATIONS 8 MILLENNIUM DEVELOPMENT GOAL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1F497D"/>
          <w:sz w:val="20"/>
          <w:szCs w:val="20"/>
          <w:lang w:eastAsia="pt-BR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1F497D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c.org.b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50:00Z</dcterms:created>
  <dc:creator>Débora Amorim</dc:creator>
  <dc:description/>
  <cp:keywords/>
  <dc:language>en-US</dc:language>
  <cp:lastModifiedBy>Débora Amorim</cp:lastModifiedBy>
  <dcterms:modified xsi:type="dcterms:W3CDTF">2010-03-30T14:53:00Z</dcterms:modified>
  <cp:revision>1</cp:revision>
  <dc:subject/>
  <dc:title/>
</cp:coreProperties>
</file>