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8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color w:val="000080"/>
          <w:sz w:val="24"/>
          <w:szCs w:val="24"/>
          <w:lang w:val="en-US" w:eastAsia="en-US"/>
        </w:rPr>
        <w:drawing>
          <wp:inline distT="0" distB="0" distL="0" distR="0">
            <wp:extent cx="1282700" cy="106426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1F497D"/>
          <w:sz w:val="28"/>
          <w:szCs w:val="28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8"/>
          <w:szCs w:val="28"/>
          <w:lang w:eastAsia="pt-BR"/>
        </w:rPr>
        <w:t>ATA DE REUNIÃO MENSAL UBIC - MARÇO/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8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BR"/>
        </w:rPr>
        <w:t>Data: 11/03/2010 - Local: Sede da UBIC - horário de início: 09:30hs - horário de término: 11:30hs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8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BR"/>
        </w:rPr>
        <w:t>Presentes: Daí-Ichi (Ricardo e Fonseca),  Kelsser (Antero),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pt-BR"/>
        </w:rPr>
        <w:t xml:space="preserve"> </w:t>
      </w: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BR"/>
        </w:rPr>
        <w:t>CiberNet (José Carlos), Magiccomp (Werner) e Técnica Campoy (Ruben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BR"/>
        </w:rPr>
        <w:t>Ausentes: Plant Eng. (Júlio Grandi), Núcleo Informática (Ozair), Onix (Mauro Dias),    World Connections(Vagner) e Técnica Campoy (Eduardo Campoy).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8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BR"/>
        </w:rPr>
        <w:t>PRINCIPAIS ASSUNTOS TRATADO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eastAsia="pt-BR"/>
        </w:rPr>
        <w:t>1. APROVAÇÃO DE CONTAS UBIC - EXERCÍCIO 2009</w:t>
      </w: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BR"/>
        </w:rPr>
        <w:t>O Sr. Bernardino da empresa Times Assessoria Empresarial (Contabilidade), apresentou o Balanço Patrimonial, Demonstração de Resultados do Exercício e o Balancete de Verificação de 2009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BR"/>
        </w:rPr>
        <w:t>Foram analisadas, verificadas e aprovadas as contas referentes aos Balanços Financeiros da UBIC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BR"/>
        </w:rPr>
        <w:t>O Sr. Bernardino ira registrar os Balanços, que posteriormente ficarão à disposição dos Filiados e Patrocinadores na sede da UBI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eastAsia="pt-BR"/>
        </w:rPr>
        <w:t>2. CURSOS UBIC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FF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BR"/>
        </w:rPr>
        <w:t>Tivemos como resultado da pesquisa sobre</w:t>
      </w: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pt-BR"/>
        </w:rPr>
        <w:t xml:space="preserve"> </w:t>
      </w: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BR"/>
        </w:rPr>
        <w:t>o tema:</w:t>
      </w: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eastAsia="pt-BR"/>
        </w:rPr>
        <w:t xml:space="preserve"> </w:t>
      </w: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BR"/>
        </w:rPr>
        <w:t>"Composição de Custos de Materiais e Serviços, Impacto Tributário e outros fatores na formação de Preços de Venda", 10 empresas interessadas na participação da referida apresentação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FF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BR"/>
        </w:rPr>
        <w:t>O Sr. José Carlos ficou de contatar os nossos consultores especialistas, Dr.</w:t>
      </w: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eastAsia="pt-BR"/>
        </w:rPr>
        <w:t xml:space="preserve"> </w:t>
      </w: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BR"/>
        </w:rPr>
        <w:t>Paulo Proença e Prof. Lourivaldo Lopes da Silva, para o detalhamento deste treinamento que oportunamente será divulgado para os interessado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eastAsia="pt-BR"/>
        </w:rPr>
        <w:t>3. RESPONSABILIDADE SOCI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BR"/>
        </w:rPr>
        <w:t>Foram definidas as datas de 03 e 04/05/2010 para a entrega das novas cisternas e biblioteca solidária para a Comunidade de Targinos-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BR"/>
        </w:rPr>
        <w:t xml:space="preserve">O Sr. Antero ficou de contatar a LBV - Legião da Boa Vontade, para verificar o andamento da  aprovação da logística do armazenamento, entrega dos livros, micros e uniformes para a Comunidade de Targinos-C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eastAsia="pt-BR"/>
        </w:rPr>
        <w:t>4. EVENTO 25/03/10 - Local It Mídia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BR"/>
        </w:rPr>
        <w:t>Os convites para o Evento da UBIC de Certificação em Reconhecimento ao cumprimento dos oito objetivos do milênio das Nações Unidas e Confraternização já foram disparados via e-mail para os Patrocinadores, Filiados, Parceiros e Amigos da UBI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BR"/>
        </w:rPr>
        <w:t>Solicitamos o empenho de todos no sentido de contarmos com uma presença expressiva dos nossos Filiados e Patrocinadores no referido even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BR"/>
        </w:rPr>
        <w:t>Próxima Reunião Mensal UBIC: 15/04/10 (quinta-feira) às 10:00hs na sede da UBI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BR"/>
        </w:rPr>
        <w:t>Agradecemos a atenção dispensada e contamos com a presença de todos os Filiados na próxima reunião.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BR"/>
        </w:rPr>
        <w:t>Saudaçõe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1F497D"/>
          <w:sz w:val="24"/>
          <w:szCs w:val="24"/>
          <w:lang w:eastAsia="pt-BR"/>
        </w:rPr>
      </w:pPr>
      <w:r>
        <w:rPr>
          <w:rFonts w:eastAsia="Times New Roman" w:cs="Tahoma" w:ascii="Tahoma" w:hAnsi="Tahoma"/>
          <w:b/>
          <w:bCs/>
          <w:color w:val="000080"/>
          <w:sz w:val="24"/>
          <w:szCs w:val="24"/>
          <w:lang w:eastAsia="pt-BR"/>
        </w:rPr>
        <w:t>Antero Teixeira Sobrinho, Diretor Executiv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1F497D"/>
          <w:sz w:val="24"/>
          <w:szCs w:val="24"/>
          <w:lang w:eastAsia="pt-BR"/>
        </w:rPr>
      </w:pPr>
      <w:r>
        <w:rPr>
          <w:rFonts w:eastAsia="Times New Roman" w:cs="Tahoma" w:ascii="Tahoma" w:hAnsi="Tahoma"/>
          <w:b/>
          <w:bCs/>
          <w:color w:val="000080"/>
          <w:sz w:val="24"/>
          <w:szCs w:val="24"/>
          <w:lang w:eastAsia="pt-BR"/>
        </w:rPr>
        <w:t>UBIC – União Brasileira de Instaladores de Cabeament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1F497D"/>
          <w:sz w:val="24"/>
          <w:szCs w:val="24"/>
          <w:lang w:eastAsia="pt-BR"/>
        </w:rPr>
      </w:pPr>
      <w:r>
        <w:rPr>
          <w:rFonts w:eastAsia="Times New Roman" w:cs="Tahoma" w:ascii="Tahoma" w:hAnsi="Tahoma"/>
          <w:b/>
          <w:bCs/>
          <w:color w:val="000080"/>
          <w:sz w:val="24"/>
          <w:szCs w:val="24"/>
          <w:lang w:eastAsia="pt-BR"/>
        </w:rPr>
        <w:t>cel.: 9231-842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1F497D"/>
          <w:sz w:val="24"/>
          <w:szCs w:val="24"/>
          <w:lang w:eastAsia="pt-BR"/>
        </w:rPr>
      </w:pPr>
      <w:r>
        <w:rPr>
          <w:rFonts w:eastAsia="Times New Roman" w:cs="Tahoma" w:ascii="Tahoma" w:hAnsi="Tahoma"/>
          <w:b/>
          <w:bCs/>
          <w:color w:val="000080"/>
          <w:sz w:val="24"/>
          <w:szCs w:val="24"/>
          <w:lang w:eastAsia="pt-BR"/>
        </w:rPr>
        <w:t>secretaria Ubic : tel.: 5549-1788 (Sr. Rafae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ahoma" w:ascii="Tahoma" w:hAnsi="Tahoma"/>
          <w:b/>
          <w:bCs/>
          <w:color w:val="000080"/>
          <w:sz w:val="24"/>
          <w:szCs w:val="24"/>
          <w:lang w:eastAsia="pt-BR"/>
        </w:rPr>
        <w:t>v</w:t>
      </w: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BR"/>
        </w:rPr>
        <w:t xml:space="preserve">isite nosso site: </w:t>
      </w:r>
      <w:hyperlink r:id="rId3">
        <w:r>
          <w:rPr>
            <w:rStyle w:val="InternetLink"/>
            <w:rFonts w:eastAsia="Times New Roman" w:cs="Verdana" w:ascii="Verdana" w:hAnsi="Verdana"/>
            <w:b/>
            <w:bCs/>
            <w:color w:val="000080"/>
            <w:sz w:val="24"/>
            <w:szCs w:val="24"/>
            <w:u w:val="single"/>
            <w:lang w:eastAsia="pt-BR"/>
          </w:rPr>
          <w:t>www.ubic.org.b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1F497D"/>
          <w:sz w:val="20"/>
          <w:szCs w:val="20"/>
          <w:lang w:eastAsia="pt-BR"/>
        </w:rPr>
      </w:pPr>
      <w:r>
        <w:rPr>
          <w:rFonts w:eastAsia="Times New Roman" w:cs="MS Shell Dlg" w:ascii="MS Shell Dlg" w:hAnsi="MS Shell Dlg"/>
          <w:b/>
          <w:bCs/>
          <w:color w:val="000080"/>
          <w:sz w:val="15"/>
          <w:lang w:val="en-US" w:eastAsia="pt-BR"/>
        </w:rPr>
        <w:t>IN SUPPORT OF THE UNITED NATIONS 8 MILLENNIUM DEVELOPMENT GOAL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1F497D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1F497D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1F497D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1F497D"/>
          <w:sz w:val="20"/>
          <w:szCs w:val="20"/>
          <w:lang w:val="en-US" w:eastAsia="en-US"/>
        </w:rPr>
        <w:drawing>
          <wp:inline distT="0" distB="0" distL="0" distR="0">
            <wp:extent cx="4652645" cy="54610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Webdings" w:ascii="Webdings" w:hAnsi="Webdings"/>
          <w:color w:val="008000"/>
          <w:sz w:val="48"/>
          <w:szCs w:val="48"/>
          <w:lang w:eastAsia="pt-BR"/>
        </w:rPr>
        <w:t></w:t>
      </w:r>
      <w:r>
        <w:rPr>
          <w:rFonts w:eastAsia="Tahoma" w:cs="Tahoma" w:ascii="Tahoma" w:hAnsi="Tahoma"/>
          <w:color w:val="008000"/>
          <w:sz w:val="15"/>
          <w:szCs w:val="15"/>
          <w:lang w:eastAsia="pt-BR"/>
        </w:rPr>
        <w:t xml:space="preserve"> </w:t>
      </w:r>
      <w:r>
        <w:rPr>
          <w:rFonts w:eastAsia="Times New Roman" w:cs="Tahoma" w:ascii="Tahoma" w:hAnsi="Tahoma"/>
          <w:color w:val="008000"/>
          <w:sz w:val="15"/>
          <w:szCs w:val="15"/>
          <w:lang w:eastAsia="pt-BR"/>
        </w:rPr>
        <w:t>Antes de imprimir pense em sua responsabilidade e compromisso com o</w:t>
      </w:r>
      <w:r>
        <w:rPr>
          <w:rFonts w:eastAsia="Times New Roman" w:cs="Tahoma" w:ascii="Tahoma" w:hAnsi="Tahoma"/>
          <w:b/>
          <w:bCs/>
          <w:color w:val="008000"/>
          <w:sz w:val="15"/>
          <w:szCs w:val="15"/>
          <w:lang w:eastAsia="pt-BR"/>
        </w:rPr>
        <w:t xml:space="preserve"> MEIO AMBIENTE</w:t>
      </w:r>
      <w:r>
        <w:rPr>
          <w:rFonts w:eastAsia="Times New Roman" w:cs="Tahoma" w:ascii="Tahoma" w:hAnsi="Tahoma"/>
          <w:color w:val="008000"/>
          <w:sz w:val="15"/>
          <w:szCs w:val="15"/>
          <w:lang w:eastAsia="pt-BR"/>
        </w:rPr>
        <w:t xml:space="preserve"> !!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hell Dlg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bic.org.br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53:00Z</dcterms:created>
  <dc:creator>Débora Amorim</dc:creator>
  <dc:description/>
  <cp:keywords/>
  <dc:language>en-US</dc:language>
  <cp:lastModifiedBy>Débora Amorim</cp:lastModifiedBy>
  <dcterms:modified xsi:type="dcterms:W3CDTF">2010-03-30T14:55:00Z</dcterms:modified>
  <cp:revision>1</cp:revision>
  <dc:subject/>
  <dc:title/>
</cp:coreProperties>
</file>