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 DE REUNIÃO MENSAL UBIC – AGO.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12/08/2010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 e Marcel), Kelsser (Antero) e Cibernet (José Carl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Ausentes: Onix (Mauro Dias), World Connections (Vagner), Técnica Campoy (Eduardo), Núcleo Informática (Ozair), Plant Eng. (Júlio Grandi) e Magiccomp (Werne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1. DESCONTO DO ICMS NAS COMISSÕES EM FATURAMENTO COM SUBSTITUIÇÃO TRIBUTÁRIA.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t-BR"/>
        </w:rPr>
        <w:t>. Em fase de elaboração e aprovação texto sobre o assunto acima mencionado, que será divulgado através da Newsletter da UBIC para as empresas associad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pt-B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2. Happy Hour UB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.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 O Sr. Rubens Campoy irá planejar um happy hour na UBIC à ser realizado no próximo dia 02/09/10 na Chacará Santa Cecília visando estreitarmos os laços comerciais e de amizade entre os integradores, distribuidores e fabricante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3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. Treinamento NR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FF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80"/>
          <w:sz w:val="20"/>
          <w:szCs w:val="20"/>
          <w:lang w:eastAsia="pt-BR"/>
        </w:rPr>
        <w:t>. Esta sendo programado uma nova turma para a realização do Curso NR10 para as empresas associadas da UBIC no próximo mês de Setembro/10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Próxima Reunião Mensal UBIC: 16/09/10 (quinta-feira) às 10:00hs na sede da UB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cel.: 9231-8421 - secretaria Ubic : tel.: 5549-1788 (Sra. Tha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 xml:space="preserve">isite nosso site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0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bCs/>
          <w:color w:val="000080"/>
          <w:sz w:val="15"/>
          <w:lang w:val="en-US" w:eastAsia="pt-BR"/>
        </w:rPr>
      </w:pPr>
      <w:r>
        <w:rPr>
          <w:rFonts w:eastAsia="Times New Roman" w:cs="MS Shell Dlg" w:ascii="MS Shell Dlg" w:hAnsi="MS Shell Dlg"/>
          <w:b/>
          <w:bCs/>
          <w:color w:val="000080"/>
          <w:sz w:val="15"/>
          <w:lang w:val="en-US" w:eastAsia="pt-BR"/>
        </w:rPr>
        <w:t>IN SUPPORT OF THE UNITED NATIONS 8 MILLENNIUM DEVELOPMENT GOALS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color w:val="000080"/>
          <w:sz w:val="15"/>
          <w:lang w:val="en-US" w:eastAsia="en-US"/>
        </w:rPr>
      </w:pPr>
      <w:r>
        <w:rPr>
          <w:rFonts w:eastAsia="Times New Roman" w:cs="MS Shell Dlg" w:ascii="MS Shell Dlg" w:hAnsi="MS Shell Dlg"/>
          <w:b/>
          <w:color w:val="000080"/>
          <w:sz w:val="15"/>
          <w:lang w:val="en-US" w:eastAsia="en-US"/>
        </w:rPr>
        <w:drawing>
          <wp:inline distT="0" distB="0" distL="0" distR="0">
            <wp:extent cx="4648200" cy="5524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c.org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5:00Z</dcterms:created>
  <dc:creator>Débora Amorim</dc:creator>
  <dc:description/>
  <cp:keywords/>
  <dc:language>en-US</dc:language>
  <cp:lastModifiedBy>Antero</cp:lastModifiedBy>
  <dcterms:modified xsi:type="dcterms:W3CDTF">2010-09-18T11:35:00Z</dcterms:modified>
  <cp:revision>2</cp:revision>
  <dc:subject/>
  <dc:title/>
</cp:coreProperties>
</file>