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1F497D"/>
          <w:lang w:eastAsia="pt-BR"/>
        </w:rPr>
      </w:pPr>
      <w:r>
        <w:rPr>
          <w:rFonts w:eastAsia="Times New Roman" w:cs="Verdana" w:ascii="Verdana" w:hAnsi="Verdana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285875" cy="106680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ATA DE REUNIÃO MENSAL UBIC – SET./10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Data: 16/09/2010 - Local: Sede da UBIC - horário de início: 10:00hs - horário de término: 12:30h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esentes: Daí-Ichi (Ricardo), Kelsser (Antero), Cibernet (José Carlos) e Magiccomp (Werne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 xml:space="preserve">Ausentes: Onix (Mauro Dias), World Connections (Vagner), Técnica Campoy (Eduardo), Núcleo Informática (Ozair) e Plant Eng. (Júlio Grand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INCIPAIS ASSUNTOS TRATADOS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pt-BR"/>
        </w:rPr>
        <w:t>1. Diretoria UBIC – (biênio 2011 e 2012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. Sr. Antero  irá  verificar  com o  Sr.  Bernardino  as  pendências  da documentação para ajustar o estatuto em 2 anos e 1 ano para reeleição consecutiv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pt-BR"/>
        </w:rPr>
        <w:t xml:space="preserve">2. Faculdade e Instituto Impact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Instituto Impacta, será verificada a possibilidade da renúncia fiscal para cursos em favor das empresas associadas da UBIC que aderir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Renovação do acordo de Parceria (Sr. Marcelo – nosso gerente de contas) com a UBI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 xml:space="preserve">Parcerias no Norte/Nordeste = Sergipe, com suas carências em treinamento e possibilidade de investimentos, Bahia = Fundação Cairú – (Projeto Urca)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pt-BR"/>
        </w:rPr>
        <w:t>3. Evento final de ano da UBI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 xml:space="preserve">. O Sr. Eduardo Campoy irá elaborar e propor planejamento para o evento de final de ano da UBIC, verificando   a possibilidade de utilizarmos um Hotel Fazenda (1 ou 2 dias), com palestras, programação para integração dos instaladores, distribuidores e fabricantes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Próxima Reunião Mensal UBIC: 14/10/10 (quinta-feira) às 10:00hs na sede da UBI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Contamos com a presença de todos os Filiados na próxima reunião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Saudaçõ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pt-BR"/>
        </w:rPr>
        <w:t>Antero Teixeira Sobrinho, Diretor Executiv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pt-BR"/>
        </w:rPr>
        <w:t>UBIC – União Brasileira de Instaladores de Cabeament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lang w:eastAsia="pt-BR"/>
        </w:rPr>
        <w:t>cel.: 9231-8421 - secretaria Ubic : tel.: 5549-1788 (Sra. Tha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lang w:eastAsia="pt-BR"/>
        </w:rPr>
        <w:t>v</w:t>
      </w: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 xml:space="preserve">isite nosso site: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80"/>
            <w:sz w:val="20"/>
            <w:u w:val="single"/>
            <w:lang w:eastAsia="pt-BR"/>
          </w:rPr>
          <w:t>www.ubic.org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MS Shell Dlg" w:hAnsi="MS Shell Dlg" w:eastAsia="Times New Roman" w:cs="MS Shell Dlg"/>
          <w:b/>
          <w:b/>
          <w:bCs/>
          <w:color w:val="000080"/>
          <w:sz w:val="15"/>
          <w:lang w:val="en-US" w:eastAsia="pt-BR"/>
        </w:rPr>
      </w:pPr>
      <w:r>
        <w:rPr>
          <w:rFonts w:eastAsia="Times New Roman" w:cs="MS Shell Dlg" w:ascii="MS Shell Dlg" w:hAnsi="MS Shell Dlg"/>
          <w:b/>
          <w:bCs/>
          <w:color w:val="000080"/>
          <w:sz w:val="15"/>
          <w:lang w:val="en-US" w:eastAsia="pt-BR"/>
        </w:rPr>
        <w:t>IN SUPPORT OF THE UNITED NATIONS 8 MILLENNIUM DEVELOPMENT GOALS</w:t>
      </w:r>
    </w:p>
    <w:p>
      <w:pPr>
        <w:pStyle w:val="Normal"/>
        <w:spacing w:lineRule="auto" w:line="240" w:before="0" w:after="0"/>
        <w:rPr>
          <w:rFonts w:ascii="MS Shell Dlg" w:hAnsi="MS Shell Dlg" w:eastAsia="Times New Roman" w:cs="MS Shell Dlg"/>
          <w:b/>
          <w:b/>
          <w:color w:val="000080"/>
          <w:sz w:val="15"/>
          <w:lang w:val="en-US" w:eastAsia="en-US"/>
        </w:rPr>
      </w:pPr>
      <w:r>
        <w:rPr>
          <w:rFonts w:eastAsia="Times New Roman" w:cs="MS Shell Dlg" w:ascii="MS Shell Dlg" w:hAnsi="MS Shell Dlg"/>
          <w:b/>
          <w:color w:val="000080"/>
          <w:sz w:val="15"/>
          <w:lang w:val="en-US" w:eastAsia="en-US"/>
        </w:rPr>
        <w:drawing>
          <wp:inline distT="0" distB="0" distL="0" distR="0">
            <wp:extent cx="4648200" cy="55245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c.org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37:00Z</dcterms:created>
  <dc:creator>Débora Amorim</dc:creator>
  <dc:description/>
  <cp:keywords/>
  <dc:language>en-US</dc:language>
  <cp:lastModifiedBy>Antero</cp:lastModifiedBy>
  <dcterms:modified xsi:type="dcterms:W3CDTF">2010-09-18T11:37:00Z</dcterms:modified>
  <cp:revision>2</cp:revision>
  <dc:subject/>
  <dc:title/>
</cp:coreProperties>
</file>