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ATA DE REUNIÃO MENSAL UBIC – </w:t>
      </w: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pt-BR"/>
        </w:rPr>
        <w:t>DEZ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.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Data: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16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/1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2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), Kelsser (Antero)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, Magiccomp (Werner)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e Cibernet (José Carl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 Onix (Mauro Dias), World Connections (Vagner), Técnica Campoy (Eduardo), Núcleo Informática (Ozair)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 e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Plant Eng. (Júli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u w:val="single"/>
          <w:lang w:eastAsia="pt-BR"/>
        </w:rPr>
        <w:t>1. Diretoria UBIC – (biênio 2011 e 201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 Em andamento a composição dos novos nomes para a composição da Diretoria UBI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u w:val="single"/>
          <w:lang w:eastAsia="pt-BR"/>
        </w:rPr>
        <w:t>2</w:t>
      </w:r>
      <w:r>
        <w:rPr>
          <w:rFonts w:eastAsia="Times New Roman" w:cs="Verdana" w:ascii="Verdana" w:hAnsi="Verdana"/>
          <w:b/>
          <w:bCs/>
          <w:color w:val="1F497D"/>
          <w:sz w:val="20"/>
          <w:szCs w:val="20"/>
          <w:u w:val="single"/>
          <w:lang w:eastAsia="pt-BR"/>
        </w:rPr>
        <w:t>. Evento Final de Ano UB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pt-BR"/>
        </w:rPr>
        <w:t>. Será realizado n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esta dat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Próxima Reunião Mensal UBIC: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13/01/11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(quinta-feira) às 10:00hs na sede da UB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Antero Teixeira Sobrinho, Diretor Executiv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8:00Z</dcterms:created>
  <dc:creator>Kleber</dc:creator>
  <dc:description/>
  <cp:keywords/>
  <dc:language>en-US</dc:language>
  <cp:lastModifiedBy>Fabrício De Angelis</cp:lastModifiedBy>
  <dcterms:modified xsi:type="dcterms:W3CDTF">2011-02-03T17:37:00Z</dcterms:modified>
  <cp:revision>3</cp:revision>
  <dc:subject/>
  <dc:title/>
</cp:coreProperties>
</file>