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1F497D"/>
          <w:lang w:eastAsia="pt-BR"/>
        </w:rPr>
      </w:pPr>
      <w:r>
        <w:rPr>
          <w:rFonts w:eastAsia="Times New Roman" w:cs="Verdana" w:ascii="Verdana" w:hAnsi="Verdana"/>
          <w:b/>
          <w:color w:val="000080"/>
          <w:sz w:val="24"/>
          <w:szCs w:val="24"/>
          <w:lang w:val="en-US" w:eastAsia="en-US"/>
        </w:rPr>
        <w:drawing>
          <wp:inline distT="0" distB="0" distL="0" distR="0">
            <wp:extent cx="1285875" cy="1066800"/>
            <wp:effectExtent l="0" t="0" r="0" b="0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b/>
          <w:bCs/>
          <w:color w:val="000080"/>
          <w:sz w:val="24"/>
          <w:szCs w:val="24"/>
          <w:lang w:eastAsia="pt-BR"/>
        </w:rPr>
        <w:t>ATA DE REUNIÃO MENSAL UBIC – OUT./10</w:t>
      </w: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80"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pt-BR"/>
        </w:rPr>
        <w:t>Data: 21/10/2010 - Local: Sede da UBIC - horário de início: 10:00hs - horário de término: 12:30hs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80"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pt-BR"/>
        </w:rPr>
        <w:t>Presentes: Daí-Ichi (Ricardo), Kelsser (Antero) e Cibernet (José Carlo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pt-BR"/>
        </w:rPr>
        <w:t xml:space="preserve">Ausentes: Onix (Mauro Dias), World Connections (Vagner), Técnica Campoy (Eduardo), Núcleo Informática (Ozair), Plant Eng. (Júlio) e Magiccomp (Werner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80"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pt-BR"/>
        </w:rPr>
        <w:t>PRINCIPAIS ASSUNTOS TRATADOS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u w:val="single"/>
          <w:lang w:eastAsia="pt-BR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u w:val="single"/>
          <w:lang w:eastAsia="pt-BR"/>
        </w:rPr>
        <w:t>1. Diretoria UBIC – (biênio 2011 e 2012)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u w:val="single"/>
          <w:lang w:eastAsia="pt-BR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u w:val="single"/>
          <w:lang w:eastAsia="pt-B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80"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pt-BR"/>
        </w:rPr>
        <w:t>. Em andamento a composição dos novos nomes para a composição da Diretoria UBIC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80"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80"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80"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pt-BR"/>
        </w:rPr>
        <w:t>Próxima Reunião Mensal UBIC: 25/11/10 (quinta-feira) às 10:00hs na sede da UBIC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8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8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pt-BR"/>
        </w:rPr>
        <w:t>Contamos com a presença de todos os Filiados na próxima reunião.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pt-BR"/>
        </w:rPr>
        <w:t>Saudações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2060"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color w:val="002060"/>
          <w:sz w:val="20"/>
          <w:szCs w:val="20"/>
          <w:lang w:eastAsia="pt-BR"/>
        </w:rPr>
        <w:t xml:space="preserve">Antero Teixeira Sobrinho, Diretor Executivo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1:28:00Z</dcterms:created>
  <dc:creator>Kleber</dc:creator>
  <dc:description/>
  <cp:keywords/>
  <dc:language>en-US</dc:language>
  <cp:lastModifiedBy>Fabrício De Angelis</cp:lastModifiedBy>
  <dcterms:modified xsi:type="dcterms:W3CDTF">2011-02-03T17:37:00Z</dcterms:modified>
  <cp:revision>3</cp:revision>
  <dc:subject/>
  <dc:title/>
</cp:coreProperties>
</file>