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285875" cy="106680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1F497D"/>
          <w:sz w:val="27"/>
          <w:lang w:eastAsia="pt-BR"/>
        </w:rPr>
        <w:t>ATA DE REUNIÃO MENSAL UBIC - AGOSTO/09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Data: 06/08/2009 - Local: Sede da UBIC - horário de início: 10:30hs - horário de término: 13:00h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Presentes: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Daí-Ichi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Ricardo e Fonseca), </w:t>
      </w:r>
      <w:r>
        <w:rPr>
          <w:rFonts w:eastAsia="Times New Roman" w:cs="Tahoma" w:ascii="Tahoma" w:hAnsi="Tahoma"/>
          <w:color w:val="1F497D"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Kelsser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Antero), 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Multi Cable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Kelly), 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CiberNet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José Carlos),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Parxtech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Peter),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Núcleo Informática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Ozair Gomes);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Plant Eng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Júlio Grandi);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Magiccomp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Werner),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 xml:space="preserve">Onix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(Mauro Dias) e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 xml:space="preserve">World Connections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(Vagner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Ausentes: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Multi Cable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Gualco) e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Técnica Campoy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Eduardo Campoy)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Principais assuntos tratado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1) Reclamações equipamento da Fluk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Tendo em vista as várias reclamações dos participantes que estiveram presentes na reunião dos Estados do Norte, Nordeste e Sul, formalizamos uma carta em anexa, mencionados os problemas, entregando-a pessoalmente no mesmo dia para a Diretoria da Fluke que estava participando do Evento Netcom 2009, que ficaram de avaliar e nos responderem com um plano de 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2) Registro em Cartório da nova composição da Diretoria da UBIC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O Sr. Antero estará encaminhando todos os documentos e livros originais para o novo contador Sr. Bernardino da empresa Times Assessoria Empresarial, que ficou de posse desta documentação regularizar esse assunto o mais rápido possível junto ao Cartó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3) Prospecção de Novos Patrocinador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Patrocinadores               Responsável                 Statu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Horus Telecom                 Mauro Dias            Em andamento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Mac Lan                            Mauro Dias           Em andamento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PLP                                   Mauro Dias           Contrato em fase de assinatur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Trisul                                 Ricardo/Antero     Reunião próximo dia 11/08/09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Brady                                Mauro Dias            Em andamento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CommScope                      Antero              O contrato deverá ser assinado em Agosto/0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Ideal                                   Ricardo                 Reunião próximo dia 12/08/0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Siemon                               Mauro Dias           Em andament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Lanbrás                               Júlio Grandi         Em andament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Carmhil                              Ozair Gomes         Em andament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Dutotec                               Antero                  Em andament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Dimensional                       Werner                  Em andamento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Telcomp                              Ricardo/Antero    Reunião no próximo dia 10/08/09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4) Novos Patrocinadores e Associados na UBIC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No mês de Julho tivemos mais quatro novos patrocinadores na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UBIC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, as empresas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HellermannTyton, Policom, Connect Lan e Fluke,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totalizando-se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19 Patrocinadores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e mais um novo associado na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UBIC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, a empresa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Multiway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, totalizando-se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36 empresas associadas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5) Newsletter da UBIC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Implantada a primeira Newsletter da UBIC com o tema: A PALAVRA DO PRESIDENTE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Precisamos preparar o conteúdo da próxima edição da Newsletter, onde solicitamos a contribuição de todos os interessado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6)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Treinamento – Programação de Cursos – UBI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 xml:space="preserve"> 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Nome do Curso                                    Previsão                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     </w:t>
      </w:r>
    </w:p>
    <w:p>
      <w:pPr>
        <w:pStyle w:val="Normal"/>
        <w:rPr>
          <w:rFonts w:ascii="Verdana" w:hAnsi="Verdana" w:eastAsia="Times New Roman" w:cs="Verdana"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Reciclagem NR10                 Setembro 2009    1 dia - 14/09.</w:t>
      </w:r>
    </w:p>
    <w:p>
      <w:pPr>
        <w:pStyle w:val="Normal"/>
        <w:rPr>
          <w:rFonts w:ascii="Verdana" w:hAnsi="Verdana" w:eastAsia="Times New Roman" w:cs="Verdana"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Elétrica                               Setembro 2009    5 dias - 16,17, 18, 19 e 20/09.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NR10                                  Outubro   2009    3 dias - 19, 20 e 21/10.</w:t>
      </w:r>
    </w:p>
    <w:p>
      <w:pPr>
        <w:pStyle w:val="Normal"/>
        <w:rPr>
          <w:rFonts w:ascii="Verdana" w:hAnsi="Verdana" w:eastAsia="Times New Roman" w:cs="Verdana"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Reciclagem NR10                 Fevereiro 2010    1 dia   - 22/02/10.</w:t>
      </w:r>
    </w:p>
    <w:p>
      <w:pPr>
        <w:pStyle w:val="Normal"/>
        <w:rPr>
          <w:rFonts w:eastAsia="Times New Roman"/>
          <w:lang w:val="en-US" w:eastAsia="pt-B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Elétrica                               Março 2010         5 dias - 15,16,17,18 e 19/10.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Reciclagem NR10                 Abril 2010           1 dia  - 12/04/1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Foi solicitado pelos participantes que os preços para os associados da UBIC fossem menores, principalmente a Reciclagem NR10 e para os não associados da UBIC que os preços fossem dentro dos valores praticados pelo mercad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O Sr. Fonseca irá analisar essa solicitação e encaminhar posteriormente os preços finais para os respectivos curso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7) Treinamento – Programação de Cursos Convênio Impacta e UBIC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Foram divulgados os valores de descontos nos cursos da Faculdade Impacta e nos treinamento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Em relação à programação, a data de início das aulas do 2º semestre da faculdade é dia 10/08/0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Maiores informações sobre o inicio dos treinamentos favor acessarem o site </w:t>
      </w:r>
      <w:r>
        <w:rPr>
          <w:rFonts w:eastAsia="Times New Roman" w:cs="Arial" w:ascii="Arial" w:hAnsi="Arial"/>
          <w:color w:val="0000FF"/>
          <w:sz w:val="20"/>
          <w:szCs w:val="20"/>
          <w:lang w:eastAsia="pt-B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www.impacta.com.br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eastAsia="pt-BR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8) Eventos 2009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8.1 Evento 5 anos - UBIC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Definida a data do evento de 5 anos da UBIC no próximo dia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05/11/09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Foi entregue para a sra. Kelly um local que já foi reservado para essa data para que a equipe de eventos avalie e divulgue as suas considerações.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8.2 Delta Cabl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A UBIC foi convidada para fazer uma apresentação em um Jantar de Relacionamento na Delta Cable em Curitiba, no próximo dia 13/08/09 às 19:30 hs. Nesse encontro estarão presentes os principais integradores do Estado do P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8.3 Netcom200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Todos os selos que mencionavam a Parceria da UBIC com os Patrocinadores, foram entregues pessoalmente pelo presidente Sr. Ricardo, e afixados nos respectivos estand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Foi uma participação muito produtiva da UBIC, com vários encontros junto aos nossos patrocinadores e também para aqueles que ainda não são Patrocinadores,  que sem dúvida irão resultar muitas novas oportunidades de negócios para a nossa associ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8.4 Aberimes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Em 20/08/09, às 19:30hs será realizado o evento de Aniversário da Aberimest no Instituto de Engenharia de São Paulo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8.5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Futurecom 200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À ser realizada em São Paulo, no período de 13 à 16/10/09 no Transamérica Expo Cente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9) Validade de certificação técnica Furukawa e demais Fabricante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Foi solicitado pelo Sr. Ozair Gomes que se fizesse uma reunião com os fabricantes afim de ampliar o prazo de validade das certificações técnicas de um ano para no mínimo dois anos, evitando-se despesas adicionais para os nossos associado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10) Renovação do Contrato de Patrocinio da UBIC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O Sr. Ozair recomendou que nos contratos atuais fosse colocada uma cláusula de renovação automática após um ano, trata-se de uma excelente idéia, pois neste inicio de ano foi um desgaste essas renovaçõ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O Antero ficou de encaminhar os contratos para apreciação do dr. Paulo Proença para uma revisão atual, bem como, a inclusão da cláusula solicitada pelo Sr. Ozair Gomes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 xml:space="preserve">Agradeço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antecipadamente a atenção e coloco-me à disposição para os demais esclarecimentos que se fizerem necessário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Saudações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Antero Teixeira Sobrinho, Diretor Executiv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UBIC - União Brasileira de Instaladores de Cabeament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cc. Ricardo Mitiro Reido, Presidente</w:t>
      </w:r>
    </w:p>
    <w:sectPr>
      <w:footerReference w:type="default" r:id="rId4"/>
      <w:type w:val="nextPage"/>
      <w:pgSz w:w="11906" w:h="16838"/>
      <w:pgMar w:left="1701" w:right="1701" w:gutter="0" w:header="0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156845</wp:posOffset>
              </wp:positionV>
              <wp:extent cx="5362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7pt;margin-top:12.3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>UBIC – União Brasileira de Empresas Instaladoras de Cabeamento</w:t>
    </w:r>
  </w:p>
  <w:p>
    <w:pPr>
      <w:pStyle w:val="Footer"/>
      <w:jc w:val="center"/>
      <w:rPr/>
    </w:pPr>
    <w:r>
      <w:rPr/>
      <w:t>Av. Conselheiro Rodrigues Alves, 820 – CEP: 04014-002 – São Paulo – SP  Tel:(11)5549-17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acta.com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54:00Z</dcterms:created>
  <dc:creator>UBIC</dc:creator>
  <dc:description/>
  <cp:keywords/>
  <dc:language>en-US</dc:language>
  <cp:lastModifiedBy>User</cp:lastModifiedBy>
  <cp:lastPrinted>2009-06-04T10:20:00Z</cp:lastPrinted>
  <dcterms:modified xsi:type="dcterms:W3CDTF">2009-08-07T15:54:00Z</dcterms:modified>
  <cp:revision>2</cp:revision>
  <dc:subject/>
  <dc:title/>
</cp:coreProperties>
</file>