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7"/>
          <w:lang w:eastAsia="pt-BR"/>
        </w:rPr>
        <w:t>ATA DE REUNIÃO MENSAL UBIC - JULHO/09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Data: 08/07/2009 - Local: Sede da UBIC - horário de início: 09:00hs - horário de término: 13:00h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resentes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Daí-Ichi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Ricardo), </w:t>
      </w:r>
      <w:r>
        <w:rPr>
          <w:rFonts w:eastAsia="Times New Roman" w:cs="Tahoma" w:ascii="Tahoma" w:hAnsi="Tahoma"/>
          <w:color w:val="1F497D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Kelsser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Antero), 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Multi Cable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Gualco), 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CiberNet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José Carlos),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Técnica Campoy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Eduardo Campoy) e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Parxtec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Peter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Ausentes: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Núcleo Informátic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Ozair Gomes),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Magiccomp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Werner),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lant Engenhari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Júlio) 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Oni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Mauro Dias)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rincipais assuntos tratad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1) Política Comercial – Furukaw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Foi decidido que o Sr. Antero, deverá encaminhar um e-mail para o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Sr. Roberto Kihar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informando-o que a resposta encaminhada para 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não corresponde aos assuntos que foram discutidos na reunião realizada na Furukawa no último dia 02/06/0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2) Registro em Cartório da nova composição da Diretoria d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>Em andamento, nova previsão: 12/08/0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3) Planejamento de visitas à novos Patrocinador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Patrocinadores               Responsável                 Statu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Horus Telecom                 Mauro Dia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Policom                             Peter                      Em andamento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Mac Lan                            Mauro Di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PLP                                   Mauro Dia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Conect Lan                        Gualco                  Em andament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Trisul                                 Gualco                  Em andament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Brady                                Mauro Di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HellermanTyton                Ricardo                 Em and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CommScope                      Antero                  O contrato deverá ser assinado em Julho/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4) Novos Patrocinadores e Associados n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No mês de Junho tivemos mais quatro novos patrocinadores n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as empresas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Brother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Mix Cabo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Faculdade Impacta de Tecnologi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Dantas &amp; Proenç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(Advocacia Empresarial),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totalizando-s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15 Patrocinadore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e mais dois novos associados n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, as empresas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Máxima Net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situada em Belo Horizonte)    e  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Complexx Tecnologi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(situada em Cuiabá/MT), totalizando-se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35 empresas associadas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5) Responsabilidade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 xml:space="preserve">Foi discutido o Contrato apresentado pelo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Sr. Pestana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 xml:space="preserve"> e decidido que em conformidade com a apresentação do Sr. Pestana,  que a UBIC não tivesse que desembolsar nada, onde seria feita a implantação do Projeto dos 8 ODM na UBIC como se fosse uma doação, já que não haveria nenhuma movimentação da UBIC, nem de contrato, nem financeira,  onde tudo seria realizado unicamente entre a empresa do Sr. Pestana e o Patrocinador, no caso a Faculdade Impacta de Tecnologia, a qual já concordou com o referido patrocíni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 xml:space="preserve">O Sr. Ricardo ficou de posicionar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o Sr. Pestana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 xml:space="preserve"> à respeito desta decisão.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 xml:space="preserve">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6) Newsletter da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O sr. Antero irá agendar na próxima semana (15/07/09 – 12 horas no IEE)  uma reunião com o Sr. Fabrício da empresa Neoware, para apresentação e aprovação da proposta de implantação e desenvolvimento do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Sistema de envio de  Newsletter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para 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7) Certificado de Fili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Foi aprovado o Certificado de Filiação, que deverá ser encaminhado para as empresas associadas d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O Sr. Antero irá encaminhar o novo modelo para o Sr. Mauríci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8)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Treinamento – Programação de Cursos – UBI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Nome do Curso                         Previsão                    Statu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Instalações Elétricas                  13 à 17/07                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  <w:t xml:space="preserve">Confirmad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NR10                                         21 à 23/07                Confirmado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) Eventos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.1) Evento de final de ano da UB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Foi agendada para o próximo dia 22/07/09 às 09:00 hs n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, reunião para discutir as Premissas Básicas para a realização do Evento Anual.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.2) Delta Cab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Em 16/07/09, às 19:30hs inauguração da filial da Delta Cable em São Paul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.3) Netcom200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Em 4,5 e 6 de agosto será realizada a Netcom2009 no Expo Center Norte em São Paul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9.4) Aberimes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Em 20/08/09, às 19:30hs será realizado o evento de Aniversário da Aberimest no Instituto de Engenharia de São Paulo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10) Procedi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Foi solicitado pelo Sr. Peter a elaboração em PDF dos Procedimentos para novos Patrocinadores (Taxa do Patrocínio, o que o Patrocinador tem direito, formas de pagamento, boletos, etc...) e para doações de cisternas (conta para depósito, valor de uma cisterna, formas de pagamentos, boletos, etc..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Sr. Antero ficou de  elaborar os referidos procedi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Foi decidido que a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irá depositar os valores recebidos pelas doações de cisternas em uma Conta Poupança denominada de Cisterna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11) Programa de Trade-In – Fluke Network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O Sr. Ricardo ficou de obter maiores informações sobre o Programa de Trade-In para troca do certificador usado pelo DTX e agendar uma data da apresentação  com os detalhes do programa para a  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UBI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 xml:space="preserve">Agradeço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antecipadamente a atenção e coloco-me à disposição para os demais esclarecimentos que se fizerem necessári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Saudaçõe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Antero Teixeira Sobrinho, Diretor Executi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UBIC - União Brasileira de Instaladores de Cabe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cc. Ricardo Mitiro Reido, Presidente</w:t>
      </w:r>
    </w:p>
    <w:sectPr>
      <w:footerReference w:type="default" r:id="rId3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56845</wp:posOffset>
              </wp:positionV>
              <wp:extent cx="5362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pt;margin-top:12.3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UBIC – União Brasileira de Empresas Instaladoras de Cabeamento</w:t>
    </w:r>
  </w:p>
  <w:p>
    <w:pPr>
      <w:pStyle w:val="Footer"/>
      <w:jc w:val="center"/>
      <w:rPr/>
    </w:pPr>
    <w:r>
      <w:rPr/>
      <w:t>Av. Conselheiro Rodrigues Alves, 820 – CEP: 04014-002 – São Paulo – SP  Tel:(11)5549-1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6:00Z</dcterms:created>
  <dc:creator>UBIC</dc:creator>
  <dc:description/>
  <cp:keywords/>
  <dc:language>en-US</dc:language>
  <cp:lastModifiedBy>User</cp:lastModifiedBy>
  <cp:lastPrinted>2009-06-04T10:20:00Z</cp:lastPrinted>
  <dcterms:modified xsi:type="dcterms:W3CDTF">2009-07-10T11:36:00Z</dcterms:modified>
  <cp:revision>2</cp:revision>
  <dc:subject/>
  <dc:title/>
</cp:coreProperties>
</file>