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- JULHO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17/07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 e Marcel), Kelsser (Antero), Cibernet (José Carl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 Onix (Mauro Dias), World Connections (Vagner), Técnica Campoy (Eduardo), Núcleo Informática (Ozair) e Plant Eng. (Júlio Grandi) e Magiccomp (Werner).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1. DESCONTO DO ICMS NAS COMISSÕES EM FATURAMENTO COM SUBSTITUIÇÃO TRIBUTÁR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1F497D"/>
          <w:sz w:val="20"/>
          <w:szCs w:val="20"/>
          <w:lang w:eastAsia="pt-BR"/>
        </w:rPr>
        <w:t>. Será elaborado uma matéria dando resumo dos aspectos da substituição tributarias e seus impactos nos preços finais dos produtos regidos por esta tributação. Essa matéria será editada em uma próxima newsletters da UBIC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1F497D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1F497D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Próxima Reunião Mensal UBIC: 12/08/10 (quinta-feira) às 10:00hs 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isite nosso site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bCs/>
          <w:color w:val="000080"/>
          <w:sz w:val="15"/>
          <w:lang w:val="en-US"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color w:val="000080"/>
          <w:sz w:val="15"/>
          <w:lang w:val="en-US" w:eastAsia="en-US"/>
        </w:rPr>
      </w:pPr>
      <w:r>
        <w:rPr>
          <w:rFonts w:eastAsia="Times New Roman" w:cs="MS Shell Dlg" w:ascii="MS Shell Dlg" w:hAnsi="MS Shell Dlg"/>
          <w:b/>
          <w:color w:val="000080"/>
          <w:sz w:val="15"/>
          <w:lang w:val="en-US" w:eastAsia="en-US"/>
        </w:rPr>
        <w:drawing>
          <wp:inline distT="0" distB="0" distL="0" distR="0">
            <wp:extent cx="4648200" cy="5524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c.org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31:00Z</dcterms:created>
  <dc:creator>Débora Amorim</dc:creator>
  <dc:description/>
  <cp:keywords/>
  <dc:language>en-US</dc:language>
  <cp:lastModifiedBy>UBIC</cp:lastModifiedBy>
  <dcterms:modified xsi:type="dcterms:W3CDTF">2010-08-06T16:35:00Z</dcterms:modified>
  <cp:revision>3</cp:revision>
  <dc:subject/>
  <dc:title/>
</cp:coreProperties>
</file>