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1F497D"/>
          <w:lang w:eastAsia="pt-BR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pt-BR"/>
        </w:rPr>
        <w:t>ATA DE REUNIÃO MENSAL UBIC - JUNHO/10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Data: 10/06/2010 - Local: Sede da UBIC - horário de início: 10:00hs - horário de término: 12:30h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esentes: Daí-Ichi (Ricardo e Marcel), Kelsser (Antero), Cibernet (José Carlos) e Magiccomp (Wern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Ausentes: Onix (Mauro Dias), World Connections (Vagner), Técnica Campoy (Eduardo), Núcleo Informática (Ozair) e Plant Eng. (Júlio Grandi).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PRINCIPAIS ASSUNTOS TRATADO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1. RENOVAÇÃO DOS CONTRATOS DOS PATROCINADORES E NOVOS FILIADOS/PATROCINADORES.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1F497D"/>
          <w:sz w:val="20"/>
          <w:szCs w:val="20"/>
          <w:lang w:eastAsia="pt-BR"/>
        </w:rPr>
        <w:t>. Foram posicionados os presentes sobre o item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u w:val="single"/>
          <w:lang w:eastAsia="pt-BR"/>
        </w:rPr>
        <w:t>2. PROJETO DE CAPTAÇÃO PARA A CONSTRUÇÃO DE 20 NOVAS CISTERN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1F497D"/>
          <w:sz w:val="20"/>
          <w:lang w:eastAsia="pt-BR"/>
        </w:rPr>
      </w:pPr>
      <w:r>
        <w:rPr>
          <w:rFonts w:eastAsia="Times New Roman" w:cs="Verdana" w:ascii="Verdana" w:hAnsi="Verdana"/>
          <w:bCs/>
          <w:color w:val="1F497D"/>
          <w:sz w:val="20"/>
          <w:lang w:eastAsia="pt-BR"/>
        </w:rPr>
        <w:t>. Replanejado para segundo semestre de 201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  <w:t>3. PARCERIA UBIC / It Míd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1F497D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1F497D"/>
          <w:sz w:val="20"/>
          <w:szCs w:val="20"/>
          <w:lang w:eastAsia="pt-BR"/>
        </w:rPr>
        <w:t>. Foram distribuídos em caráter de cortesia a revista InformationWeek juntamente com uma carta formalizando a parceria UBIC e ITMIDIA para todos os associado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u w:val="single"/>
          <w:lang w:eastAsia="pt-BR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4. DEMAIS ASSUNTOS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. Sr. Marcel ficou de agendar uma reunião para tratar do tema sobre Desconto de ICMS nas comissões em faturamento com substituição tributar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. Informamos os participantes que a certificação digital e a documentação da diretoria 2010 estão regularizad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8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pt-BR"/>
        </w:rPr>
        <w:t>. O Sr. Werner elaborou um plano de contas para acompanhamento das receitas e despesas da UB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pt-BR"/>
        </w:rPr>
        <w:t>Próxima Reunião Mensal UBIC: 15/07/10 (quinta-feira) às 10:00hs na sede da UB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pt-BR"/>
        </w:rPr>
        <w:t>Contamos com a presença de todos os Filiados na próxima reunião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>Saudaçõ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Antero Teixeira Sobrinho, Diretor Executiv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szCs w:val="20"/>
          <w:lang w:eastAsia="pt-BR"/>
        </w:rPr>
        <w:t>UBIC – União Brasileira de Instaladores de Cabeam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cel.: 9231-842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1F497D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secretaria Ubic : tel.: 5549-1788 (Sr. Rafa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80"/>
          <w:sz w:val="20"/>
          <w:lang w:eastAsia="pt-BR"/>
        </w:rPr>
        <w:t>v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pt-BR"/>
        </w:rPr>
        <w:t xml:space="preserve">isite nosso site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80"/>
            <w:sz w:val="20"/>
            <w:u w:val="single"/>
            <w:lang w:eastAsia="pt-BR"/>
          </w:rPr>
          <w:t>www.ubic.org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bCs/>
          <w:color w:val="000080"/>
          <w:sz w:val="15"/>
          <w:lang w:val="en-US" w:eastAsia="pt-BR"/>
        </w:rPr>
      </w:pPr>
      <w:r>
        <w:rPr>
          <w:rFonts w:eastAsia="Times New Roman" w:cs="MS Shell Dlg" w:ascii="MS Shell Dlg" w:hAnsi="MS Shell Dlg"/>
          <w:b/>
          <w:bCs/>
          <w:color w:val="000080"/>
          <w:sz w:val="15"/>
          <w:lang w:val="en-US" w:eastAsia="pt-BR"/>
        </w:rPr>
        <w:t>IN SUPPORT OF THE UNITED NATIONS 8 MILLENNIUM DEVELOPMENT GOALS</w:t>
      </w:r>
    </w:p>
    <w:p>
      <w:pPr>
        <w:pStyle w:val="Normal"/>
        <w:spacing w:lineRule="auto" w:line="240" w:before="0" w:after="0"/>
        <w:rPr>
          <w:rFonts w:ascii="MS Shell Dlg" w:hAnsi="MS Shell Dlg" w:eastAsia="Times New Roman" w:cs="MS Shell Dlg"/>
          <w:b/>
          <w:b/>
          <w:color w:val="000080"/>
          <w:sz w:val="15"/>
          <w:lang w:val="en-US" w:eastAsia="en-US"/>
        </w:rPr>
      </w:pPr>
      <w:r>
        <w:rPr>
          <w:rFonts w:eastAsia="Times New Roman" w:cs="MS Shell Dlg" w:ascii="MS Shell Dlg" w:hAnsi="MS Shell Dlg"/>
          <w:b/>
          <w:color w:val="000080"/>
          <w:sz w:val="15"/>
          <w:lang w:val="en-US" w:eastAsia="en-US"/>
        </w:rPr>
        <w:drawing>
          <wp:inline distT="0" distB="0" distL="0" distR="0">
            <wp:extent cx="4648200" cy="5524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c.org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3:00Z</dcterms:created>
  <dc:creator>Débora Amorim</dc:creator>
  <dc:description/>
  <cp:keywords/>
  <dc:language>en-US</dc:language>
  <cp:lastModifiedBy>UBIC</cp:lastModifiedBy>
  <dcterms:modified xsi:type="dcterms:W3CDTF">2010-07-15T13:33:00Z</dcterms:modified>
  <cp:revision>2</cp:revision>
  <dc:subject/>
  <dc:title/>
</cp:coreProperties>
</file>