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object w:dxaOrig="3627" w:dyaOrig="2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181.35pt;height:106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32160878" r:id="rId2"/>
        </w:objec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Ata de Reunião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rpodetexto2"/>
        <w:rPr/>
      </w:pPr>
      <w:r>
        <w:rPr/>
        <w:t>Título:   Apresentação e Finalidades da UBIC – União Brasileira das Empresas Instaladoras de Cabeament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taleza, 01 de junho de 2007 – 18:30hs as 21hs./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cal:  FIEC – Av. Barão de Sturdar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cipantes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r. Eduardo R. Campoy – UBIC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r. Ozair Gomes – NÚCLEO INFORMÁTIC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r. Eduardo L. Sales – TELENORDESTE LTD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r. Juarez Holanda – TP INFORMÁTIC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r. Eloi  - EMM SOLUÇÕES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r. Alberto Accioly – PACAÁS ENGENHARI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r. Carlos Lopes – STATUS TELECOM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presentante da SOL TELECOM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r. Ronald Júnior – R2 CONNECT ( presente a primeira reunião deliberada 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ncipais Temas:  Apresentação, Finalidades e Objetivos da UBIC , mercado atual de cable, posicionamento de fornecedores, etc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quele momento, o Sr. Eduardo Campoy da UBIC apresentou com detalhamento as finalidades da UBIC , exemplificando e mostrando mercado de sua região, antes e  após a união do setor.  Cujo objetivo é a ramificação e/ou disseminação da União Brasileira das Empresas Instaladoras de Cabeamento , para que, juntos possamos nos posicionar / impor perante os fornecedores e clientes , objetivando uma melhor solidificação de nosso mercad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uve questionamentos e oportunidades de relatos em geral, mediante a problemática que se encontra nosso mercado atual entre as empresas com custos definidos e os técnicos ½ boca / construtoras , etc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 Sr. Ozair da NÚCLEO, exemplificou nossa realidade costumeira em relação aos fornecedores. Tendo em vista, que só com a união do setor poderemos combater diretamente ou tentar fomentar melhor nosso mercado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clusões:</w:t>
      </w:r>
    </w:p>
    <w:p>
      <w:pPr>
        <w:pStyle w:val="TextBody"/>
        <w:rPr/>
      </w:pPr>
      <w:r>
        <w:rPr>
          <w:rFonts w:cs="Courier New" w:ascii="Courier New" w:hAnsi="Courier New"/>
        </w:rPr>
        <w:t xml:space="preserve">Todos, em um consenso definimos a necessidade de associarmos e/ou criarmos a UBIC/CE, associando de presidente e encarregados -  Portanto, marcamos então, uma próxima reunião que se realizará no dia </w:t>
      </w:r>
      <w:r>
        <w:rPr>
          <w:rFonts w:cs="Courier New" w:ascii="Courier New" w:hAnsi="Courier New"/>
          <w:b/>
        </w:rPr>
        <w:t xml:space="preserve">05/06/2007 às 18:30hs no mesmo local – FIEC – Av. Barão de Sturdadrt. 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amos com a presença de todos os interessados, e juntos levantaremos essa bandeira aqui no Ceará. Buscando um melhor posicionamento em nosso mercado atual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duardo L. Sales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leNordeste Ltd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7:15:00Z</dcterms:created>
  <dc:creator>Telenordeste</dc:creator>
  <dc:description/>
  <dc:language>en-US</dc:language>
  <cp:lastModifiedBy>Telenordeste</cp:lastModifiedBy>
  <cp:lastPrinted>2007-06-04T14:49:00Z</cp:lastPrinted>
  <dcterms:modified xsi:type="dcterms:W3CDTF">2007-06-04T18:05:00Z</dcterms:modified>
  <cp:revision>4</cp:revision>
  <dc:subject/>
  <dc:title>Ata de Reunião</dc:title>
</cp:coreProperties>
</file>