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 DE REUNIÃO MENSAL UBIC - DEZEMBRO/0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09/12/2009 - Local: Sede da UBIC - horário de início: 10:30hs - horário de término: 12:0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 Daí-Ichi (Ricardo),  Kelsser (Antero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 xml:space="preserve"> e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iberNet (José Carl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usentes: Plant Eng. (Júlio Grandi), Núcleo Informática (Ozair), Onix (Mauro Dias), Magiccomp (Werner), Multi Cable (Gualco) e Técnica Campoy (Eduardo Campoy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1. DOCUMENTAÇÃO UBI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forme entendimentos mantidos com o Sr. Bernardino da empresa Times Assessoria Empresarial (Contabilidade), deverá ocorrer algumas adequações na Ata de Eleição de Janeiro de 2009, prorrogando-se a atual Diretoria por mais um 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O Sr. Bernardino confirmou a sua presença na próxima reunião mensal para os devidos esclarecimentos e providenciar as adequações que se fizerem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2. NOVOS PATROCINADORES E FILIADOS: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O Sr. Antero posicionou que os Patrocinadores Ideal o contrato com a UBIC encontra-se na Matriz para aprovação e o contrato com  a TYCO encontra-se em fase de adequações juríd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Nesta data recebemos a documentação para ser analisada de mais um filiado da UBIC a empresa Tech C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pt-B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3. CURSOS UB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Foi realizado com pleno êxito o Curso Básico de Instalações Elétricas, o calendário de cursos para o ano de 2010 encontra-se disponibilizado na seção de Cursos do Site da UBIC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4. EVENTOS DE ANIVERSÁRIO 5 ANOS DA UBIC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As fotos do evento de 5 anos da UBIC já estão circulando nos enderêços de e-mails da Diretoria e estarão sendo disponibilizadas no site da UBI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5. BIBLIOTECA SOLIDÁRIA - TARGINOS - CANINDÉ - CEARÁ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O Sr. Ricardo informou que irá conseguir junto à Fundação Bradesco uma remessa de livros, com uma pessoa que não quiz ser identificada dois micro computadores, com a Faculdade Impacta um micro  computador e com um representante uniformes de times de futebo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Demais filiados estão organizando-se internamente para o fornecimento de livros e outras doaçõ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O Sr. Ricardo solicitou um posicionamento do Sr. Ozair com referência aos armários e mesas e um posicionamento do Sr. Arilo, com relação à disponibilização do local, bem como, situação da infraestrutura necessária para a implementação da referida biblioteca, a partir de Janeiro de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O Sr. Antero ficou de enviar um e-mail reforçando junto aos responsáveis acima mencionados uma posição atu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6. DOAÇÕES DE NOVAS CISTERNA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 xml:space="preserve">O Sr. Ricardo confirmou o pagamento de 5 novas cisternas,  cujos patrocinadores foram indicados pelo sr. Werner da Magiccomp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O Sr. Ricardo ficou de contatar o Sr. Arilo para dar o inicio às obr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7. ADEQUAÇÕES DO SITE DA UBIC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Foi solicitado pelos srs. Ricardo e José Carlos o agendamento de uma reunião com a Neoware empresa responsável pela manutenção do site da UBIC, visando tornar o site mais ATIVO, adequando-o as novas tecnologias disponíveis twiter, youtube, google etc..., bem como, implementando definitivamente a seção de negócios e oportunidades para alavancagem de oportunidades e negócios para os Patrocinadores e Filiados.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8. CARTÃO DE BOAS FESTAS - UBIC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Estará sendo distribuido nesta data para o mailing da UBIC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9. PRÓXIMA REUNIÃO MENSAL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FF"/>
          <w:sz w:val="20"/>
          <w:szCs w:val="20"/>
          <w:lang w:eastAsia="pt-BR"/>
        </w:rPr>
        <w:t>. 13/01/2010 às 10 horas na sede da UBIC, contamos com a presença de todos, para definirmos e deliberarmos os projetos e ações para o próximo ano.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gradecemos antecipadamente a presença de todos que estiverem presentes na referida reunião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00008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Boas Festas e um Feliz Ano Novo, são os nossos mais sinceros voto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 xml:space="preserve">isite nosso site: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0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cc. Ricardo M. Reido, 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c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1:00Z</dcterms:created>
  <dc:creator>Débora Amorim</dc:creator>
  <dc:description/>
  <cp:keywords/>
  <dc:language>en-US</dc:language>
  <cp:lastModifiedBy>Débora Amorim</cp:lastModifiedBy>
  <dcterms:modified xsi:type="dcterms:W3CDTF">2009-12-10T18:09:00Z</dcterms:modified>
  <cp:revision>2</cp:revision>
  <dc:subject/>
  <dc:title/>
</cp:coreProperties>
</file>