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1F497D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24"/>
          <w:szCs w:val="24"/>
          <w:lang w:eastAsia="pt-BR"/>
        </w:rPr>
        <w:t>ATA DE REUNIÃO MENSAL UBIC - JANEIRO/10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bCs/>
          <w:color w:val="000080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Data: 20/01/2010 - Local: Sede da UBIC - horário de início: 10:30hs - horário de término: 12:30h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bCs/>
          <w:color w:val="000080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bCs/>
          <w:color w:val="000080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Presentes: Daí-Ichi (Ricardo/Fonseca),  Kelsser (Antero),</w:t>
      </w: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pt-BR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CiberNet (José Carlos) e Magiccomp (Werne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Ausentes: Plant Eng. (Júlio Grandi), Núcleo Informática (Ozair), Onix (Mauro Dias),  Multi Cable (Gualco) e Técnica Campoy (Eduardo Campoy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PRINCIPAIS ASSUNTOS TRAT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FF"/>
          <w:sz w:val="18"/>
          <w:szCs w:val="18"/>
          <w:lang w:eastAsia="pt-BR"/>
        </w:rPr>
        <w:t>1. DOCUMENTAÇÃO UBIC:</w:t>
      </w:r>
      <w:r>
        <w:rPr>
          <w:rFonts w:eastAsia="Times New Roman" w:cs="Times New Roman" w:ascii="Times New Roman" w:hAnsi="Times New Roman"/>
          <w:b/>
          <w:bCs/>
          <w:color w:val="1F497D"/>
          <w:sz w:val="18"/>
          <w:szCs w:val="18"/>
          <w:lang w:eastAsia="pt-BR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. Foi renovada a Ata de Assembléia para o ano de 2010, com a seguinte composi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bCs/>
          <w:color w:val="000080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. DIRETORIA NACIONAL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bCs/>
          <w:color w:val="000080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80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 xml:space="preserve">Presidente                    RICARDO MITIRO REIDO                        Dai-Ichi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80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Vice-Presidente          OZAIR GOMES                                          Núcleo Informá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 xml:space="preserve">Diretor Financeiro       WERNER KUSTER MARQUES                  Magiccomp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80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Secretário                     EDUARDO CAMPOY                                Técnica Campoy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80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Diretor Executivo        ANTERO TEIXEIRA SOBRINHO              Kelsser Informática  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bCs/>
          <w:color w:val="000080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         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bCs/>
          <w:color w:val="000080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. CONSELHO FISCAL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bCs/>
          <w:color w:val="000080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 xml:space="preserve">                                       </w:t>
      </w: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 xml:space="preserve">JOSÉ CARLOS S. SCHEIDECKER            CiberNet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 xml:space="preserve">                                       </w:t>
      </w: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MAURO DIAS                                            Onix Teleinformát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80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 xml:space="preserve">                                       </w:t>
      </w: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JULIO GRANDI                                          Plant Engenh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                                       </w:t>
      </w: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VAGNER LUIZ GIANINI (SUPLENTE)     World Connections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. O Sr. Antero irá encaminhar as informações da Ata de Assembléia para a empresa Times Assessoria Empresarial (Sr. Bernardino), providenciar a homologação junto ao cartóri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. O Sr. Antero informou que na próxima reunião mensal da UBIC à ser realizada no dia 10/02/10, será apresentada  a Prestação de Contas e o Balanço do Exercicio de 2009.</w:t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FF"/>
          <w:sz w:val="18"/>
          <w:szCs w:val="18"/>
          <w:lang w:eastAsia="pt-BR"/>
        </w:rPr>
        <w:t>2. NOVOS PATROCINADORES E FILI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1F497D"/>
          <w:sz w:val="18"/>
          <w:szCs w:val="18"/>
          <w:lang w:eastAsia="pt-BR"/>
        </w:rPr>
        <w:t>. O Sr. Antero informou que a empresa Tyco, tornou-se um novo Parceiro Patrocinador da UBIC, totalizando-se 25 Patrocinad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1F497D"/>
          <w:sz w:val="18"/>
          <w:szCs w:val="18"/>
          <w:lang w:eastAsia="pt-BR"/>
        </w:rPr>
        <w:t>. O Sr. Fonseca informou que encontra-se em fase de finalização o processo de filiação de mais tres empresas associadas: OMS (PR), Tecnocable (SP) e Integrar (RJ), totalizando-se 40 associadas da UBI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pt-BR"/>
        </w:rPr>
        <w:t xml:space="preserve">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FF"/>
          <w:sz w:val="18"/>
          <w:szCs w:val="18"/>
          <w:lang w:eastAsia="pt-BR"/>
        </w:rPr>
        <w:t>3. CURSOS UBIC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1F497D"/>
          <w:sz w:val="18"/>
          <w:szCs w:val="18"/>
          <w:lang w:eastAsia="pt-BR"/>
        </w:rPr>
        <w:t>. O próximo curso de Reciclagem NR10 será realizado no próximo dia 22/02/10 com 1 dia de duração, o Sr. Fonseca encaminhou um relatório dos funcionários e das empresas que estão com o período de validade de dois anos do curso vencendo e à venc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1F497D"/>
          <w:sz w:val="18"/>
          <w:szCs w:val="18"/>
          <w:lang w:eastAsia="pt-BR"/>
        </w:rPr>
        <w:t>. O Sr. Antero ficou de enviar um e-mail para cada empresa informando sobre os respectivos funcionários nesta situ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1F497D"/>
          <w:sz w:val="18"/>
          <w:szCs w:val="18"/>
          <w:lang w:eastAsia="pt-BR"/>
        </w:rPr>
        <w:t>. O Calendário 2010 de novos cursos esta disponibilizado na seção de Cursos no site da UBI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FF"/>
          <w:sz w:val="18"/>
          <w:szCs w:val="18"/>
          <w:lang w:eastAsia="pt-BR"/>
        </w:rPr>
        <w:t>4. RESPONSABILIDADE SOCIA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. Ri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O Sr. Werner sugeriu, fazermos uma rifa, de prêmio</w:t>
      </w:r>
      <w:r>
        <w:rPr>
          <w:rFonts w:eastAsia="Times New Roman" w:cs="Times New Roman" w:ascii="Verdana" w:hAnsi="Verdana"/>
          <w:b/>
          <w:bCs/>
          <w:color w:val="FF0000"/>
          <w:sz w:val="18"/>
          <w:szCs w:val="18"/>
          <w:lang w:eastAsia="pt-BR"/>
        </w:rPr>
        <w:t> </w:t>
      </w: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significativo como, por exemplo, um carro 0 KM, pois assim teriamos aumentada a nossa capacidade financeira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1F497D"/>
          <w:sz w:val="18"/>
          <w:szCs w:val="18"/>
          <w:lang w:eastAsia="pt-BR"/>
        </w:rPr>
      </w:pPr>
      <w:r>
        <w:rPr>
          <w:rFonts w:eastAsia="Times New Roman" w:cs="Times New Roman"/>
          <w:b/>
          <w:bCs/>
          <w:color w:val="1F497D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. Biblioteca Solidá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 xml:space="preserve">   </w:t>
      </w: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O Sr. Ricardo informou que esta em andamento a coleta de livros e a preparação da infraestrutura da sa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. Doações de Cistern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 xml:space="preserve">   </w:t>
      </w: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O Sr. Ricardo informou que já creditou na conta do sr. Arilo o valor referente a 6 cisternas que foram intermediadas pela empresa Magiccomp e que já tem mais 4 que estarão sendo doad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 xml:space="preserve">. Projeto de Responsabilidade Social/Biblioteca Solidária.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 xml:space="preserve">Após três meses, de consultoria junto ao projeto social mantido na comunidade de Targinos, sertão do Ceará, chega ao fim o processo que permite a UBIC, receber a documentação que lhe confere o direito de ser certificada pelo LivelyUp, organização norte americana que atua com os 8 Objetivos do Milênio das Nações Unidas, reconhecidamente </w:t>
      </w: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u w:val="single"/>
          <w:lang w:eastAsia="pt-BR"/>
        </w:rPr>
        <w:t>uma das mais importantes ações mundiais a serviço da vida na terra.</w:t>
      </w: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 xml:space="preserve"> Fomos informados pelo sr. Pestana que a UBIC estará recebendo através de uma solenidade com data à ser agendada a referida certificação.  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8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   </w:t>
      </w: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1F497D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FF"/>
          <w:sz w:val="18"/>
          <w:szCs w:val="18"/>
          <w:lang w:eastAsia="pt-BR"/>
        </w:rPr>
        <w:t>5. PROJETOS E AÇÕES PARA 2010: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FF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. Foram relacionados alguns Projetos e Ações para 201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  </w:t>
      </w: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- Dar continuidade na divulgação da UBIC em outros Estad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 xml:space="preserve">  </w:t>
      </w: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 xml:space="preserve">- Elaborar um plano de visitas aos Parceiros Patrocinadores, visando obtermos um feed-back sobre a  atuação da UBIC, bem como, a identificação de novas sugestões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  </w:t>
      </w: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- Protocolar representação UBIC junto ao CREA, afim de pleitearmos sejam implementados aspectos pertinentes ao setor de Cabeamento Estruturado, em seus códigos de atividades e especialidades, uma vez hoje só existirem códigos para elétrica e telecomunicações/telefo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  </w:t>
      </w: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- Prospectar um Parceiro da UBIC que possa ministrar um treinamento sobre Substituição Tributária e Composição de Preç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  </w:t>
      </w: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 xml:space="preserve">- Desenvolver custos de cursos de formação de preço de venda de serviços para os associados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  </w:t>
      </w: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 xml:space="preserve">- Criar equipe para levantamento de faixa salarial de funcionário do nosso segment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  </w:t>
      </w: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- Solicitar junto aos distribuidores que os Associados da UBIC gozem de algum benefício, tais como, brindes, bônus, algo do tipo em cada compra, diferenciando a empresa associada das demais em função da PARCERIA, já que desconto pode comprometer o dia a dia do Distribuid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 xml:space="preserve">   </w:t>
      </w: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- Criar condições financeiras para custeio das despesas de viagem, pois hoje, são pagas pelos próprios colaboradores que exercem essa fun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Próxima Reunião Mensal UBIC: 10/02/10 às 10:30hs na sede da UBI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Agradecemos a atenção dispensada e contamos com a presença de todos os filiados na próxima reunião.</w:t>
      </w: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18"/>
          <w:szCs w:val="18"/>
          <w:lang w:eastAsia="pt-BR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Saudaçõ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pt-BR"/>
        </w:rPr>
        <w:t>Antero Teixeira Sobrinho, Diretor Executi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pt-BR"/>
        </w:rPr>
        <w:t>UBIC – União Brasileira de Instaladores de Cabeam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pt-BR"/>
        </w:rPr>
        <w:t>cel.: 9231-84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pt-BR"/>
        </w:rPr>
        <w:t>secretaria Ubic : tel.: 5549-1788 (Sr. Rafae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pt-BR"/>
        </w:rPr>
        <w:t>v</w:t>
      </w: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 xml:space="preserve">isite nosso site: </w:t>
      </w:r>
      <w:hyperlink r:id="rId2">
        <w:r>
          <w:rPr>
            <w:rFonts w:eastAsia="Times New Roman" w:cs="Times New Roman" w:ascii="Verdana" w:hAnsi="Verdana"/>
            <w:b/>
            <w:bCs/>
            <w:color w:val="000080"/>
            <w:sz w:val="18"/>
            <w:szCs w:val="18"/>
            <w:u w:val="single"/>
            <w:lang w:eastAsia="pt-BR"/>
          </w:rPr>
          <w:t>www.ubic.org.b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color w:val="000080"/>
          <w:sz w:val="18"/>
          <w:szCs w:val="18"/>
          <w:lang w:eastAsia="pt-BR"/>
        </w:rPr>
        <w:t>cc. Ricardo M. Reido, 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f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81e4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81e4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f81e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c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869</Words>
  <Characters>4693</Characters>
  <CharactersWithSpaces>5551</CharactersWithSpaces>
  <Paragraphs>11</Paragraphs>
  <Company>NEOware Ltd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53:00Z</dcterms:created>
  <dc:creator>Fernando Alves</dc:creator>
  <dc:description/>
  <dc:language>en-US</dc:language>
  <cp:lastModifiedBy>Fernando Alves</cp:lastModifiedBy>
  <dcterms:modified xsi:type="dcterms:W3CDTF">2010-01-21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