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 DE REUNIÃO MENSAL - UBIC - NOVEMBRO/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1/11/2009 - Local: Sede da UBIC - horário de início: 10:30hs - horário de término: 13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 Daí-Ichi (Ricardo e Marcel),  Kelsser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 (Antero),  CiberNet (José Carlos), Magiccomp (Werner), Ampla Integração (Duran), Parxtech (Peter) e Times Assessoria (Bernardi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 Plant Eng. (Júlio Grandi), Núcleo Informática (Ozair), Onix (Mauro Dias) e Multi Cable (Gualco), Técnica Campoy (Eduar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1. DOCUMENTAÇÃO UBI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Bernardino da empresa Times Assessoria entregou todos os documentos devidamente registrados no cartório referente à posse da nova Diretoria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Antero ficou de agendar uma reunião com o sr. Bernardino para adequar a versão atualmente registrada no cartório com as alterações constantes no Estatuto do Site da UBIC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2. NOVOS PATROCINADORES E FILIAD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José Carlos enfatizou a necessidade de se implantar em caráter de urgência a seção de Negócios e Oportunidades no site da UBIC, com o objetivo de alavancarmos o interesse e agregarmos novos Filiados e Patrocinad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Antero ficou de agendar uma reunião com o sr. Fabricio da Neoware para a definição e implementação do referido proces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pt-B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3. CURSOS UB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. Confirmada a realização do Curso Básico Instalações Elétricas  - UBIC, conforme abaixo descri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Data: 16,17,18,19 e 23/11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Local: Sede UBIC - Rua Conselheiro Rodrigues Alves, 820 - 5º andar - sala 9 - Vila Mariana/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lang w:eastAsia="pt-BR"/>
        </w:rPr>
        <w:t xml:space="preserve">Horário: das 8:00 as 17:30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4. TREINAMENTO DOS PRODUTOS DELTA CABLE PARA A UB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.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 Delta Cable colocou toda equipe do DTC - Departamento Tecnico Comercial a disposição para efetuar o treinamento para UBIC ou para as empresas envolvi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Engº Marcos Fonseca esta analisando as opções para a viabilização destes treinamentos juntamente com o Sr. Fernando Gomes da Delta C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5. EVENT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Convite Confraternização Final de ano UBIC 2009 (segue em anex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Foi deliberado que a partir desta data estaremos enviando para todo o Mailing da UBIC o referido convite de confraternização à ser realizado na Chácara Santa Cecília no próximo dia 26/11/09 a partir das 19 ho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6. BIBILIOTECA SOLIDÁRIA - TARGINOS - CANDINDÉ - CEARÁ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O Sr. Ricardo M. Reido, conseguiu junto ao Instituto Impacta, a doação de um micro - computador à ser instalado para a Biblioteca Solidária - Targinos - Canindé - Cear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O Sr. Antero encaminhou oficialmente para o Sr. Marcelo Botelho do Instituto Impacta a referida doação,  informando-nos que esta tomando as providências para a retirada do referido equip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7. DOAÇÕES DE NOVAS CISTERN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O Sr. Werner da Magiccomp já disponibilizou a verba para a construção de duas Novas Cisternas e nos informou que o total à ser disponibilizado será mais 5 Novas Cisternas totalizando-se 7 Novas Cisternas para o Projeto Targinos - Canindé - Cear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Agradecemos antecipadamente a atenção dispensada e o comparecimento de todos os presentes.</w:t>
      </w: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pt-BR"/>
        </w:rPr>
        <w:t xml:space="preserve">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isite nosso site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8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c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1:00Z</dcterms:created>
  <dc:creator>Fernando Alves</dc:creator>
  <dc:description/>
  <cp:keywords/>
  <dc:language>en-US</dc:language>
  <cp:lastModifiedBy>Fernando Alves</cp:lastModifiedBy>
  <dcterms:modified xsi:type="dcterms:W3CDTF">2009-11-12T18:52:00Z</dcterms:modified>
  <cp:revision>1</cp:revision>
  <dc:subject/>
  <dc:title/>
</cp:coreProperties>
</file>